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35" w:hRule="atLeast"/>
        </w:trPr>
        <w:tc>
          <w:tcPr>
            <w:tcW w:w="9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EST MÜŞAVİR MÜHENDİS  (SMM)</w:t>
            </w:r>
          </w:p>
          <w:p>
            <w:pPr>
              <w:pStyle w:val="Normal"/>
              <w:rPr/>
            </w:pPr>
            <w:r>
              <w:rPr/>
              <w:t>BİLGİ FORMU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tbl>
      <w:tblPr>
        <w:tblW w:w="9420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375"/>
        <w:gridCol w:w="437"/>
        <w:gridCol w:w="3538"/>
      </w:tblGrid>
      <w:tr>
        <w:trPr>
          <w:trHeight w:val="41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ERBEST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 xml:space="preserve">MÜŞAVİR       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MÜHENDİSİN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ADI,  SOYADI:</w:t>
            </w:r>
          </w:p>
        </w:tc>
      </w:tr>
      <w:tr>
        <w:trPr>
          <w:trHeight w:val="41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ÜNVANI:</w:t>
            </w:r>
          </w:p>
        </w:tc>
      </w:tr>
      <w:tr>
        <w:trPr>
          <w:trHeight w:val="40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MEZUN OLDUĞU ÜNİVERSİTENİN ADI:</w:t>
            </w:r>
          </w:p>
        </w:tc>
      </w:tr>
      <w:tr>
        <w:trPr>
          <w:trHeight w:val="27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MEZUNİYET YILI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DİPLOMA    NO :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JFMO (ODA) SİCİL NO  :            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95" w:leader="none"/>
              </w:tabs>
              <w:spacing w:lineRule="atLeast" w:line="100"/>
              <w:jc w:val="left"/>
              <w:rPr/>
            </w:pPr>
            <w:r>
              <w:rPr/>
              <w:t>SMM  SİCİL NO:</w:t>
            </w:r>
          </w:p>
        </w:tc>
      </w:tr>
      <w:tr>
        <w:trPr>
          <w:trHeight w:val="77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UZMANLIK  ALANI: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ĞLI OLDUĞ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ÜRONUN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VERGİ DAİRESİNİN ADI:</w:t>
            </w:r>
          </w:p>
        </w:tc>
      </w:tr>
      <w:tr>
        <w:trPr>
          <w:trHeight w:val="3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VERGİ KİMLİK NO          :                         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30" w:leader="none"/>
              </w:tabs>
              <w:spacing w:lineRule="atLeast" w:line="100"/>
              <w:jc w:val="left"/>
              <w:rPr/>
            </w:pPr>
            <w:r>
              <w:rPr/>
              <w:t xml:space="preserve">BÜRONUN ADI                :        </w:t>
            </w:r>
          </w:p>
        </w:tc>
      </w:tr>
      <w:tr>
        <w:trPr>
          <w:trHeight w:val="4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TİCARİ ÜNVANI              :</w:t>
            </w:r>
          </w:p>
        </w:tc>
      </w:tr>
      <w:tr>
        <w:trPr>
          <w:trHeight w:val="41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 xml:space="preserve">BÜRO TESCİL NO            : </w:t>
            </w:r>
          </w:p>
        </w:tc>
      </w:tr>
      <w:tr>
        <w:trPr>
          <w:trHeight w:val="41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BÜRO İLE KONUMU *   :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ADRES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60" w:leader="none"/>
              </w:tabs>
              <w:spacing w:lineRule="atLeast" w:line="100"/>
              <w:jc w:val="left"/>
              <w:rPr/>
            </w:pPr>
            <w:r>
              <w:rPr/>
              <w:t>İŞ   :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EV:</w:t>
            </w:r>
          </w:p>
        </w:tc>
      </w:tr>
      <w:tr>
        <w:trPr>
          <w:trHeight w:val="9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E-MAİ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X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YANNAMEYİ  VEREN  SMM'NİN;                                                                                                  / . .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I  SOYADI    :                                                                                                                           TATBİK   İMZA 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  <w:t>SİCİL NO: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*) : Ortak, ücretli, sözleşmeli vb. bağlantı durumu belirtilecek ve Sözleşme veya Taahhütname Sureti eklenecektir. </w:t>
      </w:r>
    </w:p>
    <w:p>
      <w:pPr>
        <w:pStyle w:val="Normal"/>
        <w:rPr/>
      </w:pPr>
      <w:r>
        <w:rPr/>
        <w:t xml:space="preserve">Form  : 2 (SMM) </w:t>
      </w:r>
    </w:p>
    <w:p>
      <w:pPr>
        <w:pStyle w:val="Normal"/>
        <w:tabs>
          <w:tab w:val="clear" w:pos="709"/>
          <w:tab w:val="left" w:pos="252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1109" w:gutter="0" w:header="1253" w:top="2552" w:footer="706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1270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1pt" to="469.3pt,-0.1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TMMOB Jeofizik Mühendisleri Odası; Anayasanın 135. Maddesinde tanımlanan, 66 ve 85 sayılı KHK ve 7303 sayılı yasa ile değişik,  6235 sayılı yasaya göre kurulmuş kamu  kurumu niteliğinde bir meslek kuruluşudu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72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.2pt" to="467.95pt,61.2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9088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415925</wp:posOffset>
              </wp:positionV>
              <wp:extent cx="5530850" cy="387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Milli Müdafaa Caddesi No:10/7   P.K.749   06650 Kızılay-ANKARA/ TÜRKİYE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Tel : (312) 418 42 20 – 418 82 69  Faks : (312) 418 83 64   http://www.jeofizik.org.tr  E-mail :jfmo@jeofizik.org.tr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.5pt;mso-wrap-distance-left:9.05pt;mso-wrap-distance-right:9.05pt;mso-wrap-distance-top:0pt;mso-wrap-distance-bottom:0pt;margin-top:32.75pt;mso-position-vertical-relative:text;margin-left: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Milli Müdafaa Caddesi No:10/7   P.K.749   06650 Kızılay-ANKARA/ TÜRKİYE</w:t>
                    </w:r>
                  </w:p>
                  <w:p>
                    <w:pPr>
                      <w:pStyle w:val="Footer"/>
                      <w:jc w:val="both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Tel : (312) 418 42 20 – 418 82 69  Faks : (312) 418 83 64   http://www.jeofizik.org.tr  E-mail :jfmo@jeofizik.org.tr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62000</wp:posOffset>
              </wp:positionH>
              <wp:positionV relativeFrom="paragraph">
                <wp:posOffset>-41275</wp:posOffset>
              </wp:positionV>
              <wp:extent cx="5245100" cy="501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TMMOB JEOFİZİK MÜHENDİSLERİ ODASI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UCTEA CHAMBER  OF GEOPHYSICAL ENGINEER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9.5pt;mso-wrap-distance-left:9.05pt;mso-wrap-distance-right:9.05pt;mso-wrap-distance-top:0pt;mso-wrap-distance-bottom:0pt;margin-top:-3.25pt;mso-position-vertical-relative:text;margin-left: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TMMOB JEOFİZİK MÜHENDİSLERİ ODASI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UCTEA CHAMBER  OF GEOPHYSICAL ENGINEER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w w:val="97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color w:val="000000"/>
      <w:w w:val="97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0"/>
      <w:szCs w:val="20"/>
      <w:lang w:val="tr-TR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right="0" w:hanging="540"/>
      <w:jc w:val="both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vdeMetni21">
    <w:name w:val="Gövde Metni 2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1">
    <w:name w:val="Gövde Metni 31"/>
    <w:basedOn w:val="Normal"/>
    <w:qFormat/>
    <w:pPr>
      <w:jc w:val="both"/>
    </w:pPr>
    <w:rPr>
      <w:sz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sz w:val="14"/>
      <w:szCs w:val="1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4">
    <w:name w:val="b4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WWNormalWeb1">
    <w:name w:val="WW-Normal (Web)1"/>
    <w:basedOn w:val="Normal"/>
    <w:qFormat/>
    <w:pPr>
      <w:spacing w:before="280" w:after="119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Style11">
    <w:name w:val="Style1"/>
    <w:basedOn w:val="Normal"/>
    <w:next w:val="Normal"/>
    <w:qFormat/>
    <w:pPr/>
    <w:rPr/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6:00Z</dcterms:created>
  <dc:creator>Administrator</dc:creator>
  <dc:description/>
  <cp:keywords/>
  <dc:language>en-US</dc:language>
  <cp:lastModifiedBy>JFMO-ANA-PC</cp:lastModifiedBy>
  <cp:lastPrinted>2022-01-04T16:27:00Z</cp:lastPrinted>
  <dcterms:modified xsi:type="dcterms:W3CDTF">2025-05-26T11:54:00Z</dcterms:modified>
  <cp:revision>3</cp:revision>
  <dc:subject/>
  <dc:title>SAYI</dc:title>
</cp:coreProperties>
</file>