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SERBEST MÜŞAVİRLİK MÜHENDİS (SMM) TESCİL BELGESİ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spacing w:lineRule="exact" w:line="289"/>
        <w:rPr/>
      </w:pPr>
      <w:r>
        <w:rPr>
          <w:sz w:val="22"/>
          <w:szCs w:val="22"/>
        </w:rPr>
        <w:t>ÇIKARMA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TESCİL YENİLEME ODA ONAY FORMU                                  </w:t>
        <w:tab/>
        <w:tab/>
        <w:tab/>
        <w:t xml:space="preserve"> ... / ... / 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70"/>
        <w:gridCol w:w="4891"/>
      </w:tblGrid>
      <w:tr>
        <w:trPr>
          <w:trHeight w:val="63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hanging="0"/>
              <w:rPr/>
            </w:pPr>
            <w:r>
              <w:rPr/>
              <w:t>BÜRONUN ADI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881" w:hanging="0"/>
              <w:rPr/>
            </w:pPr>
            <w:r>
              <w:rPr/>
              <w:t>TESCİL BELGESİNİN</w:t>
            </w:r>
          </w:p>
        </w:tc>
      </w:tr>
      <w:tr>
        <w:trPr>
          <w:trHeight w:val="454" w:hRule="atLeast"/>
          <w:cantSplit w:val="true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ind w:left="-21" w:hanging="0"/>
              <w:rPr/>
            </w:pPr>
            <w:r>
              <w:rPr/>
              <w:t>BÜRONUN ADRES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5" w:leader="none"/>
                <w:tab w:val="left" w:pos="3129" w:leader="none"/>
                <w:tab w:val="left" w:pos="4869" w:leader="none"/>
                <w:tab w:val="decimal" w:pos="6854" w:leader="none"/>
              </w:tabs>
              <w:autoSpaceDE w:val="false"/>
              <w:rPr/>
            </w:pPr>
            <w:r>
              <w:rPr/>
              <w:t>TARİHİ:                                               NO:</w:t>
            </w:r>
          </w:p>
        </w:tc>
      </w:tr>
      <w:tr>
        <w:trPr>
          <w:trHeight w:val="828" w:hRule="atLeast"/>
          <w:cantSplit w:val="true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snapToGrid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ind w:left="92" w:hanging="0"/>
              <w:jc w:val="center"/>
              <w:rPr/>
            </w:pPr>
            <w:r>
              <w:rPr/>
              <w:t>…</w:t>
            </w:r>
            <w:r>
              <w:rPr/>
              <w:t>..... / ……. / …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A BAŞKA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spacing w:lineRule="exact" w:line="28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ind w:left="-21" w:hanging="0"/>
              <w:rPr/>
            </w:pPr>
            <w:r>
              <w:rPr/>
              <w:t>SAHİBİNİN veya SORUMLU. JEOF. MÜH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01" w:leader="none"/>
              </w:tabs>
              <w:autoSpaceDE w:val="false"/>
              <w:spacing w:lineRule="exact" w:line="289"/>
              <w:ind w:left="-21" w:hanging="0"/>
              <w:rPr/>
            </w:pPr>
            <w:r>
              <w:rPr/>
              <w:t>AD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01" w:leader="none"/>
              </w:tabs>
              <w:autoSpaceDE w:val="false"/>
              <w:spacing w:lineRule="exact" w:line="289"/>
              <w:ind w:left="-21" w:hanging="0"/>
              <w:rPr/>
            </w:pPr>
            <w:r>
              <w:rPr/>
              <w:t>SOYAD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spacing w:lineRule="exact" w:line="289"/>
              <w:ind w:left="-21" w:hanging="0"/>
              <w:rPr/>
            </w:pPr>
            <w:r>
              <w:rPr/>
              <w:t>JFMO SİCİL NO: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snapToGrid w:val="false"/>
              <w:ind w:left="881" w:hanging="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79" w:leader="none"/>
              </w:tabs>
              <w:autoSpaceDE w:val="false"/>
              <w:ind w:left="-21" w:hanging="0"/>
              <w:jc w:val="center"/>
              <w:rPr/>
            </w:pPr>
            <w:r>
              <w:rPr/>
              <w:t>İMZ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79" w:leader="none"/>
              </w:tabs>
              <w:autoSpaceDE w:val="false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7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07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…</w:t>
            </w:r>
            <w:r>
              <w:rPr/>
              <w:t>..... / ……. / ….....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TESCİLİ YENİLENMİŞTİ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ab/>
              <w:t>Mühür - İmz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18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>…</w:t>
            </w:r>
            <w:r>
              <w:rPr/>
              <w:t>..... / ……. / ….....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>TESCİLİ YENİLENMİŞTİ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6190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ab/>
              <w:t>Mühür - İmza</w:t>
            </w:r>
          </w:p>
        </w:tc>
      </w:tr>
      <w:tr>
        <w:trPr>
          <w:trHeight w:val="225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07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…</w:t>
            </w:r>
            <w:r>
              <w:rPr/>
              <w:t>..... / ……. / ….....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TESCİLİ YENİLENMİŞTİ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ab/>
              <w:t>Mühür - İmz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18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…</w:t>
            </w:r>
            <w:r>
              <w:rPr/>
              <w:t>..... / ……. / ….....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>TESCİLİ YENİLENMİŞTİ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6190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ab/>
              <w:t>Mühür - İmza</w:t>
            </w:r>
          </w:p>
        </w:tc>
      </w:tr>
      <w:tr>
        <w:trPr>
          <w:trHeight w:val="197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07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…</w:t>
            </w:r>
            <w:r>
              <w:rPr/>
              <w:t>..... / ……. / ….....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TESCİLİ YENİLENMİŞTİ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00" w:leader="none"/>
                <w:tab w:val="left" w:pos="3557" w:leader="none"/>
                <w:tab w:val="left" w:pos="6213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ab/>
              <w:t>Mühür - İmz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18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…</w:t>
            </w:r>
            <w:r>
              <w:rPr/>
              <w:t>..... / ……. / ….....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>TESCİLİ YENİLENMİŞTİ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6190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ab/>
              <w:t>Mühür - İmz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00" w:leader="none"/>
          <w:tab w:val="right" w:pos="746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00" w:leader="none"/>
          <w:tab w:val="right" w:pos="746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Form : 3 (SMM)</w:t>
      </w:r>
    </w:p>
    <w:sectPr>
      <w:headerReference w:type="default" r:id="rId2"/>
      <w:footerReference w:type="default" r:id="rId3"/>
      <w:type w:val="nextPage"/>
      <w:pgSz w:w="11906" w:h="16838"/>
      <w:pgMar w:left="835" w:right="562" w:gutter="0" w:header="1253" w:top="2837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1270</wp:posOffset>
              </wp:positionV>
              <wp:extent cx="59505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1pt" to="469.3pt,-0.1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TMMOB Jeofizik Mühendisleri Odası; Anayasanın 135. Maddesinde tanımlanan, 66 ve 85 sayılı KHK ve 7303 sayılı yasa ile değişik,  6235 sayılı yasaya göre kurulmuş kamu  kurumu niteliğinde bir meslek kuruluşudu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07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.75pt" to="467.95pt,56.7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2390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-41275</wp:posOffset>
              </wp:positionV>
              <wp:extent cx="5276850" cy="533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MMOB JEOFİZİK MÜHENDİSLERİ ODA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UCTEA CHAMBER  OF GEOPHYSICAL ENGINEER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42pt;mso-wrap-distance-left:9.05pt;mso-wrap-distance-right:9.05pt;mso-wrap-distance-top:0pt;mso-wrap-distance-bottom:0pt;margin-top:-3.2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MMOB JEOFİZİK MÜHENDİSLERİ ODA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UCTEA CHAMBER  OF GEOPHYSICAL ENGINEER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415925</wp:posOffset>
              </wp:positionV>
              <wp:extent cx="55626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illi Müdafaa Caddesi No:10/7   P.K.749   06650 Kızılay-ANKARA/ TÜRKİYE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 : (312) 418 42 20 – 418 82 69  Faks : (312) 418 83 64   http://www.jeofizik.org.tr  E-mail :jfmo@jeofizik.org.tr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3pt;mso-wrap-distance-left:9.05pt;mso-wrap-distance-right:9.05pt;mso-wrap-distance-top:0pt;mso-wrap-distance-bottom:0pt;margin-top:32.7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illi Müdafaa Caddesi No:10/7   P.K.749   06650 Kızılay-ANKARA/ TÜRKİYE</w:t>
                    </w:r>
                  </w:p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 : (312) 418 42 20 – 418 82 69  Faks : (312) 418 83 64   http://www.jeofizik.org.tr  E-mail :jfmo@jeofizik.org.tr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97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w w:val="97"/>
      <w:sz w:val="24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hanging="540"/>
      <w:jc w:val="both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jc w:val="both"/>
    </w:pPr>
    <w:rPr>
      <w:sz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FF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4"/>
      <w:szCs w:val="14"/>
    </w:rPr>
  </w:style>
  <w:style w:type="paragraph" w:styleId="NormalArial">
    <w:name w:val="Normal + Arial"/>
    <w:basedOn w:val="Normal"/>
    <w:qFormat/>
    <w:pPr/>
    <w:rPr>
      <w:rFonts w:ascii="Arial" w:hAnsi="Arial" w:cs="Arial"/>
      <w:sz w:val="22"/>
      <w:szCs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1:00Z</dcterms:created>
  <dc:creator>Administrator</dc:creator>
  <dc:description/>
  <cp:keywords/>
  <dc:language>en-US</dc:language>
  <cp:lastModifiedBy>JFMO-ANA-PC</cp:lastModifiedBy>
  <cp:lastPrinted>2024-11-29T14:06:00Z</cp:lastPrinted>
  <dcterms:modified xsi:type="dcterms:W3CDTF">2025-01-15T10:01:00Z</dcterms:modified>
  <cp:revision>3</cp:revision>
  <dc:subject/>
  <dc:title>SAYI</dc:title>
</cp:coreProperties>
</file>