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RBEST JEOFİZİK MÜŞAVİRLİK MÜHENDİSLİK BÜROLARI (SJFMM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GIT VE DONANIM FORMU</w:t>
        <w:tab/>
        <w:tab/>
        <w:tab/>
        <w:tab/>
        <w:tab/>
        <w:tab/>
        <w:t xml:space="preserve">                                     … / … /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920"/>
        <w:gridCol w:w="2280"/>
        <w:gridCol w:w="2443"/>
      </w:tblGrid>
      <w:tr>
        <w:trPr>
          <w:trHeight w:val="454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RONUN SAHİP OLDUĞU JEOFİZİK AYGIT, DONANIM ve DİĞER GEREÇLER</w:t>
            </w:r>
          </w:p>
        </w:tc>
      </w:tr>
      <w:tr>
        <w:trPr>
          <w:trHeight w:val="6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İN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İKTA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İHAZ SAHİBİNİN ADI SOYAD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ELLİKLERİ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43"/>
      </w:tblGrid>
      <w:tr>
        <w:trPr>
          <w:trHeight w:val="113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YANNAMEYİ VEREN BÜRONUN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İSMİ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CİL NO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ÜRO YETKİLİSİN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rPr/>
            </w:pPr>
            <w:r>
              <w:rPr/>
              <w:t>ADI SOYAD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rPr/>
            </w:pPr>
            <w:r>
              <w:rPr/>
              <w:t>İMZA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T : Bu çizelgeye taşıt, yerinde deney, sondaj makinası ve laboratuvar aletleri de yaz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 : 4 (BT)</w:t>
      </w:r>
    </w:p>
    <w:sectPr>
      <w:headerReference w:type="default" r:id="rId2"/>
      <w:footerReference w:type="default" r:id="rId3"/>
      <w:type w:val="nextPage"/>
      <w:pgSz w:w="11906" w:h="16838"/>
      <w:pgMar w:left="835" w:right="562" w:gutter="0" w:header="1253" w:top="2837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07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5pt" to="467.95pt,56.7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390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76850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MMOB JEOFİZİK MÜHENDİSLERİ ODA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42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MMOB JEOFİZİK MÜHENDİSLERİ ODA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626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7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w w:val="97"/>
      <w:sz w:val="24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  <w:jc w:val="both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0:00Z</dcterms:created>
  <dc:creator>Administrator</dc:creator>
  <dc:description/>
  <cp:keywords/>
  <dc:language>en-US</dc:language>
  <cp:lastModifiedBy>asus</cp:lastModifiedBy>
  <cp:lastPrinted>2024-11-29T13:49:00Z</cp:lastPrinted>
  <dcterms:modified xsi:type="dcterms:W3CDTF">2024-11-29T10:50:00Z</dcterms:modified>
  <cp:revision>2</cp:revision>
  <dc:subject/>
  <dc:title>SAYI</dc:title>
</cp:coreProperties>
</file>