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2"/>
          <w:szCs w:val="22"/>
        </w:rPr>
        <w:t>SERBEST JEOFİZİK MÜŞAVİRLİK MÜHENDİSLİK BÜROLARININ (SJFMMB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UZMANLIK ALANLARI FORMU</w:t>
      </w:r>
    </w:p>
    <w:p>
      <w:pPr>
        <w:pStyle w:val="Normal"/>
        <w:widowControl w:val="false"/>
        <w:autoSpaceDE w:val="false"/>
        <w:ind w:left="7799" w:right="400" w:firstLine="709"/>
        <w:rPr/>
      </w:pPr>
      <w:r>
        <w:rPr/>
        <w:t>...../ ... / .....</w:t>
      </w:r>
    </w:p>
    <w:p>
      <w:pPr>
        <w:pStyle w:val="Normal"/>
        <w:widowControl w:val="false"/>
        <w:tabs>
          <w:tab w:val="clear" w:pos="709"/>
          <w:tab w:val="right" w:pos="84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498" w:leader="none"/>
        </w:tabs>
        <w:autoSpaceDE w:val="false"/>
        <w:rPr/>
      </w:pPr>
      <w:r>
        <w:rPr/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8"/>
      </w:tblGrid>
      <w:tr>
        <w:trPr>
          <w:trHeight w:val="567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lef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OFİZİK MÜHENDİSLİĞİ UZMANLIK ALANLARI</w:t>
            </w:r>
          </w:p>
        </w:tc>
      </w:tr>
      <w:tr>
        <w:trPr>
          <w:trHeight w:val="7560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4691" w:leader="none"/>
                <w:tab w:val="left" w:pos="8518" w:leader="none"/>
              </w:tabs>
              <w:autoSpaceDE w:val="false"/>
              <w:ind w:left="-2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  <w:u w:val="single"/>
              </w:rPr>
              <w:t>Doğal Kaynakların Araştırılması, Rezerv ve</w:t>
            </w:r>
            <w:r>
              <w:rPr>
                <w:sz w:val="18"/>
                <w:szCs w:val="18"/>
              </w:rPr>
              <w:t xml:space="preserve">           E      H</w:t>
              <w:tab/>
              <w:t xml:space="preserve">Ç. </w:t>
            </w:r>
            <w:r>
              <w:rPr>
                <w:sz w:val="18"/>
                <w:szCs w:val="18"/>
                <w:u w:val="single"/>
              </w:rPr>
              <w:t>Çevre Jeofiziği Araştırmaları</w:t>
            </w:r>
            <w:r>
              <w:rPr>
                <w:sz w:val="18"/>
                <w:szCs w:val="18"/>
              </w:rPr>
              <w:tab/>
              <w:t xml:space="preserve"> E     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5074" w:leader="none"/>
              </w:tabs>
              <w:autoSpaceDE w:val="false"/>
              <w:ind w:lef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Kalitesinin Belirlenmes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4691" w:leader="none"/>
                <w:tab w:val="left" w:pos="8518" w:leader="none"/>
              </w:tabs>
              <w:autoSpaceDE w:val="false"/>
              <w:ind w:left="-2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ab/>
              <w:tab/>
              <w:t>1. Çevresel Etki Değerlendirmesi (ÇED)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71" w:leader="none"/>
                <w:tab w:val="left" w:pos="85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etrol, Doğalgaz</w:t>
              <w:tab/>
              <w:t>[  ]   [  ]</w:t>
              <w:tab/>
              <w:t xml:space="preserve"> 2. Toprak ve Yer altı Suyu Kirliliği</w:t>
              <w:tab/>
              <w:t>[  ]   [  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9" w:leader="none"/>
                <w:tab w:val="left" w:pos="3840" w:leader="none"/>
                <w:tab w:val="left" w:pos="4691" w:leader="none"/>
                <w:tab w:val="left" w:pos="85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ndüstriyel Hammadde</w:t>
              <w:tab/>
              <w:t>[  ]   [  ]</w:t>
              <w:tab/>
              <w:t>3. Depolama Alanlarının Araştırılması</w:t>
              <w:tab/>
              <w:t xml:space="preserve">[  ]   [  ]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3840" w:leader="none"/>
                <w:tab w:val="left" w:pos="4691" w:leader="none"/>
                <w:tab w:val="left" w:pos="85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den</w:t>
              <w:tab/>
              <w:t>[  ]   [  ]</w:t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0" w:leader="none"/>
                <w:tab w:val="left" w:pos="4549" w:leader="none"/>
                <w:tab w:val="left" w:pos="85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otermal Enerji</w:t>
              <w:tab/>
              <w:t xml:space="preserve">[  ]   [  ]      D. </w:t>
            </w:r>
            <w:r>
              <w:rPr>
                <w:sz w:val="18"/>
                <w:szCs w:val="18"/>
                <w:u w:val="single"/>
              </w:rPr>
              <w:t>Arkeolojik Alanlara Yönelik Çalışmaları</w:t>
            </w:r>
            <w:r>
              <w:rPr>
                <w:sz w:val="18"/>
                <w:szCs w:val="18"/>
              </w:rPr>
              <w:tab/>
              <w:t>[  ]   [  ] 5. Yer altı Suyu</w:t>
              <w:tab/>
              <w:t>[  ]   [  ]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3840" w:leader="none"/>
                <w:tab w:val="left" w:pos="4549" w:leader="none"/>
                <w:tab w:val="left" w:pos="85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Uzaktan Algılama</w:t>
              <w:tab/>
              <w:t>[  ]   [  ]</w:t>
              <w:tab/>
              <w:t xml:space="preserve">   E. </w:t>
            </w:r>
            <w:r>
              <w:rPr>
                <w:sz w:val="18"/>
                <w:szCs w:val="18"/>
                <w:u w:val="single"/>
              </w:rPr>
              <w:t>Sağlık, Adli ve Askeri ile Benzer Araştırmalar</w:t>
            </w:r>
            <w:r>
              <w:rPr>
                <w:sz w:val="18"/>
                <w:szCs w:val="18"/>
              </w:rPr>
              <w:tab/>
              <w:t>[  ]   [  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3840" w:leader="none"/>
                <w:tab w:val="left" w:pos="4691" w:leader="none"/>
                <w:tab w:val="left" w:pos="851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Kıyı ve Kıyı Ötesi Deniz Aralamaları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46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. </w:t>
            </w:r>
            <w:r>
              <w:rPr>
                <w:sz w:val="18"/>
                <w:szCs w:val="18"/>
                <w:u w:val="single"/>
              </w:rPr>
              <w:t>Proje Hizmetleri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  <w:u w:val="single"/>
              </w:rPr>
              <w:t>Doğal Olayların Araştırılması,</w:t>
            </w:r>
          </w:p>
          <w:p>
            <w:pPr>
              <w:pStyle w:val="Normal"/>
              <w:tabs>
                <w:tab w:val="clear" w:pos="709"/>
                <w:tab w:val="left" w:pos="4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 JFMH Kapsamına Giren Etüt, Arama Faaliyet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9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ğal Afetlerin Araştırılması</w:t>
              <w:tab/>
              <w:t>[  ]   [  ]          Projesi Hazırlanması ve Rapor Düzenlenmes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rz Isı Etütleri</w:t>
              <w:tab/>
              <w:t xml:space="preserve">[  ]   [  ] </w:t>
              <w:tab/>
              <w:t>2. Fizibilite Projesi ve Raporu Hazırlanması</w:t>
              <w:tab/>
              <w:t xml:space="preserve">[  ]   [  ] 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Yer Kabuğu Araştırmaları</w:t>
              <w:tab/>
              <w:t xml:space="preserve">[  ]   [  ]  </w:t>
              <w:tab/>
              <w:t>3. Sondaj Çalışmalarında Uy. Kuyu Logu</w:t>
            </w:r>
          </w:p>
          <w:p>
            <w:pPr>
              <w:pStyle w:val="Normal"/>
              <w:tabs>
                <w:tab w:val="clear" w:pos="709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lusal Deprem Ağının Kur. Çalış. Muhtemel                                Ölçüleri Alımı ve Kuyu Techizinin Planlanması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671" w:leader="none"/>
                <w:tab w:val="left" w:pos="8518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lerin Parametrelerinin Hesaplanması</w:t>
              <w:tab/>
              <w:t xml:space="preserve">[  ]   [  ] </w:t>
              <w:tab/>
              <w:t>4. Kamulaştırma ile İlgili Konularda Rapor Haz.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31" w:leader="none"/>
                <w:tab w:val="left" w:pos="467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Afet Yönetimi Çalışmaları  </w:t>
              <w:tab/>
              <w:t xml:space="preserve">[  ]   [  ] </w:t>
              <w:tab/>
              <w:t>5. Uygulama, Yönetim ve Denetim Hizmetler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7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>6. İş Güvenliği Uzmanlığı Kapsamındaki Hiz.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7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  <w:u w:val="single"/>
              </w:rPr>
              <w:t>Mühendislik Yapılarının Zemin Araştırmaları.</w:t>
            </w:r>
            <w:r>
              <w:rPr>
                <w:sz w:val="18"/>
                <w:szCs w:val="18"/>
              </w:rPr>
              <w:tab/>
              <w:t>7. Bilirkişilik Hizmetler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71" w:leader="none"/>
                <w:tab w:val="left" w:pos="8511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Kent Planına Esas Yer Seçimi, Hasarsız Yapı </w:t>
            </w:r>
            <w:r>
              <w:rPr>
                <w:sz w:val="18"/>
                <w:szCs w:val="18"/>
              </w:rPr>
              <w:tab/>
              <w:t>8. Eğitim ve Öğretim Hizmetler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71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Testleri, Jeoteknik Çalışmalar</w:t>
            </w:r>
            <w:r>
              <w:rPr>
                <w:sz w:val="18"/>
                <w:szCs w:val="18"/>
              </w:rPr>
              <w:tab/>
              <w:t>9. Jeofizik Aletlerin Geliştirilmesi, Jeofizik Ek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Ekipman Kiralaması ve Jeofizik Konusunda 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ühendislik Yapılarının Zemin ve Temel Araş.</w:t>
              <w:tab/>
              <w:t>[  ]   [  ]</w:t>
              <w:tab/>
              <w:t xml:space="preserve">   Yazılım Geliştirme Pazarlama Fallaiyetleri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7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emin iyileştirme ve Güçlendirme Yöntemleri</w:t>
              <w:tab/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71" w:leader="none"/>
                <w:tab w:val="left" w:pos="8518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razi Uy. Ve Laboratuvar Deneylerinin Yap.</w:t>
              <w:tab/>
              <w:t>[  ]   [  ]</w:t>
              <w:tab/>
              <w:t xml:space="preserve">G. </w:t>
            </w:r>
            <w:r>
              <w:rPr>
                <w:sz w:val="18"/>
                <w:szCs w:val="18"/>
                <w:u w:val="single"/>
              </w:rPr>
              <w:t>JFMH İle İlgili İşlerde Müşavirlik Hizmetleri</w:t>
            </w:r>
            <w:r>
              <w:rPr>
                <w:sz w:val="18"/>
                <w:szCs w:val="18"/>
              </w:rPr>
              <w:t xml:space="preserve"> </w:t>
              <w:tab/>
              <w:t>[  ]   [  ]</w:t>
            </w:r>
          </w:p>
          <w:p>
            <w:pPr>
              <w:pStyle w:val="Normal"/>
              <w:tabs>
                <w:tab w:val="clear" w:pos="709"/>
                <w:tab w:val="left" w:pos="46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Emniyetli Patlayıcı Madde miktarının ve  </w:t>
              <w:tab/>
            </w:r>
          </w:p>
          <w:p>
            <w:pPr>
              <w:pStyle w:val="Normal"/>
              <w:tabs>
                <w:tab w:val="clear" w:pos="709"/>
                <w:tab w:val="left" w:pos="4667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rinliğinin Belir., Doğal ve Yapay Titreşimlerin</w:t>
              <w:tab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Yapıda Oluşturacağı Etkilerin Araştırılması 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Hidroteknik Yer Araştırmaları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Ulaşım Güzergahlarının Araştırılması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Kentleşme ve Endüstri Alanlarının Araştırılması</w:t>
              <w:tab/>
              <w:t>[  ]   [  ]</w:t>
              <w:tab/>
            </w:r>
          </w:p>
          <w:p>
            <w:pPr>
              <w:pStyle w:val="Normal"/>
              <w:tabs>
                <w:tab w:val="clear" w:pos="709"/>
                <w:tab w:val="left" w:pos="3840" w:leader="none"/>
                <w:tab w:val="left" w:pos="4691" w:leader="none"/>
                <w:tab w:val="left" w:pos="85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üh. Yapılarında Hasarsız İnceleme Etütleri</w:t>
              <w:tab/>
              <w:t>[  ]   [  ]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40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left="13" w:hanging="0"/>
              <w:rPr/>
            </w:pPr>
            <w:r>
              <w:rPr/>
              <w:tab/>
              <w:t>BÜRONUN ÖZEL UZMANLIK ALANLARI</w:t>
            </w:r>
          </w:p>
        </w:tc>
      </w:tr>
      <w:tr>
        <w:trPr>
          <w:trHeight w:val="124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5074" w:leader="none"/>
              </w:tabs>
              <w:autoSpaceDE w:val="false"/>
              <w:ind w:left="-21" w:hanging="0"/>
              <w:rPr/>
            </w:pPr>
            <w:r>
              <w:rPr/>
              <w:tab/>
              <w:t>BEYANNAMEYİ VEREN BÜRONU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1418" w:leader="none"/>
                <w:tab w:val="left" w:pos="5074" w:leader="none"/>
              </w:tabs>
              <w:autoSpaceDE w:val="false"/>
              <w:ind w:left="-21" w:hanging="0"/>
              <w:rPr/>
            </w:pPr>
            <w:r>
              <w:rPr/>
              <w:tab/>
              <w:t>İSMİ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1431" w:leader="none"/>
                <w:tab w:val="left" w:pos="5074" w:leader="none"/>
              </w:tabs>
              <w:autoSpaceDE w:val="false"/>
              <w:rPr/>
            </w:pPr>
            <w:r>
              <w:rPr/>
              <w:tab/>
              <w:t>TESCİL NO</w:t>
              <w:tab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" w:leader="none"/>
                <w:tab w:val="left" w:pos="1334" w:leader="none"/>
                <w:tab w:val="left" w:pos="5074" w:leader="none"/>
              </w:tabs>
              <w:autoSpaceDE w:val="false"/>
              <w:ind w:left="-21" w:hanging="0"/>
              <w:rPr/>
            </w:pPr>
            <w:r>
              <w:rPr/>
              <w:t>BÜRO YETKİLİSİNİN</w:t>
              <w:br/>
              <w:t>ADI SOYADI    :</w:t>
              <w:tab/>
              <w:t>:</w:t>
              <w:br/>
              <w:t>İMZASI</w:t>
              <w:tab/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Form: 3 (BT)</w:t>
      </w:r>
    </w:p>
    <w:sectPr>
      <w:headerReference w:type="default" r:id="rId2"/>
      <w:footerReference w:type="default" r:id="rId3"/>
      <w:type w:val="nextPage"/>
      <w:pgSz w:w="11906" w:h="16838"/>
      <w:pgMar w:left="835" w:right="562" w:gutter="0" w:header="1253" w:top="2837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07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5pt" to="467.95pt,56.7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390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76850" cy="533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MMOB JEOFİZİK MÜHENDİSLERİ ODA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42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MMOB JEOFİZİK MÜHENDİSLERİ ODA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626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3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97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w w:val="97"/>
      <w:sz w:val="24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  <w:jc w:val="both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3:00Z</dcterms:created>
  <dc:creator>Administrator</dc:creator>
  <dc:description/>
  <cp:keywords/>
  <dc:language>en-US</dc:language>
  <cp:lastModifiedBy>asus</cp:lastModifiedBy>
  <cp:lastPrinted>2024-11-29T13:42:00Z</cp:lastPrinted>
  <dcterms:modified xsi:type="dcterms:W3CDTF">2024-11-29T10:48:00Z</dcterms:modified>
  <cp:revision>3</cp:revision>
  <dc:subject/>
  <dc:title>SAYI</dc:title>
</cp:coreProperties>
</file>