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ragraph">
                  <wp:posOffset>123825</wp:posOffset>
                </wp:positionV>
                <wp:extent cx="17310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9.3pt;mso-wrap-distance-left:7.05pt;mso-wrap-distance-right:7.05pt;mso-wrap-distance-top:0pt;mso-wrap-distance-bottom:0pt;margin-top:9.7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TR;Times New Roman" w:ascii="Times New Roman TR;Times New Roman" w:hAnsi="Times New Roman TR;Times New Roman"/>
          <w:sz w:val="28"/>
          <w:szCs w:val="28"/>
        </w:rPr>
        <w:t>Oda Sicil No</w:t>
      </w:r>
      <w:r>
        <w:rPr/>
        <w:t>.:</w:t>
      </w:r>
    </w:p>
    <w:p>
      <w:pPr>
        <w:pStyle w:val="Normal"/>
        <w:rPr/>
      </w:pPr>
      <w:r>
        <w:rPr/>
        <w:t xml:space="preserve"> </w:t>
      </w:r>
    </w:p>
    <w:tbl>
      <w:tblPr>
        <w:tblW w:w="15567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4"/>
        <w:gridCol w:w="163"/>
      </w:tblGrid>
      <w:tr>
        <w:trPr>
          <w:trHeight w:val="10406" w:hRule="atLeast"/>
        </w:trPr>
        <w:tc>
          <w:tcPr>
            <w:tcW w:w="15404" w:type="dxa"/>
            <w:tcBorders>
              <w:top w:val="thinThickMediumGap" w:sz="18" w:space="0" w:color="000000"/>
              <w:left w:val="thinThickMediumGap" w:sz="18" w:space="0" w:color="000000"/>
              <w:bottom w:val="thickThinMedium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56" w:type="dxa"/>
              <w:jc w:val="left"/>
              <w:tblInd w:w="3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6"/>
            </w:tblGrid>
            <w:tr>
              <w:trPr>
                <w:trHeight w:val="2576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1779270</wp:posOffset>
                      </wp:positionH>
                      <wp:positionV relativeFrom="paragraph">
                        <wp:posOffset>-1742440</wp:posOffset>
                      </wp:positionV>
                      <wp:extent cx="795591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59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570"/>
                                  </w:tblGrid>
                                  <w:tr>
                                    <w:trPr>
                                      <w:trHeight w:val="2512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TR;Times New Roman" w:hAnsi="Times New Roman TR;Times New Roman" w:cs="Times New Roman T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TR;Times New Roman" w:cs="Times New Roman TR;Times New Roman" w:ascii="Times New Roman TR;Times New Roman" w:hAnsi="Times New Roman TR;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 TR;Times New Roman" w:ascii="Times New Roman TR;Times New Roman" w:hAnsi="Times New Roman TR;Times New Roman"/>
                                            <w:sz w:val="28"/>
                                            <w:szCs w:val="28"/>
                                          </w:rPr>
                                          <w:t>TMMOB                                                                         DİLEKÇ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 TR;Times New Roman" w:ascii="Times New Roman TR;Times New Roman" w:hAnsi="Times New Roman TR;Times New Roman"/>
                                            <w:sz w:val="28"/>
                                            <w:szCs w:val="28"/>
                                          </w:rPr>
                                          <w:t xml:space="preserve">JEOFİZİK MÜHENDİSLERİ ODASI                               </w:t>
                                        </w:r>
                                        <w:r>
                                          <w:rPr>
                                            <w:rFonts w:cs="Times New Roman TR;Times New Roman" w:ascii="Times New Roman TR;Times New Roman" w:hAnsi="Times New Roman TR;Times New Roman"/>
                                          </w:rPr>
                                          <w:t>Jeofizik Mühendisleri Odası Genel Başkanlığı’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TR;Times New Roman" w:hAnsi="Times New Roman TR;Times New Roman" w:cs="Times New Roman TR;Times New Roman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 TR;Times New Roman" w:ascii="Times New Roman TR;Times New Roman" w:hAnsi="Times New Roman TR;Times New Roman"/>
                                          </w:rPr>
                                          <w:t>Odanıza kaydolabilmem için gerekli işlemin yapılmasını dileri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Saygılarım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TR;Arial" w:hAnsi="Arial TR;Arial" w:cs="Arial TR;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TR;Arial" w:cs="Arial TR;Arial" w:ascii="Arial TR;Arial" w:hAnsi="Arial TR;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 TR;Arial" w:ascii="Arial TR;Arial" w:hAnsi="Arial TR;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 xml:space="preserve">ÜYE SİCİL FİŞİ                                  </w:t>
                                        </w:r>
                                        <w:r>
                                          <w:rPr>
                                            <w:rFonts w:cs="Times New Roman TR;Times New Roman" w:ascii="Times New Roman TR;Times New Roman" w:hAnsi="Times New Roman TR;Times New Roman"/>
                                            <w:sz w:val="20"/>
                                            <w:szCs w:val="20"/>
                                          </w:rPr>
                                          <w:t>Tarih : ..... / ..... / 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TR;Times New Roman" w:cs="Times New Roman TR;Times New Roman" w:ascii="Times New Roman TR;Times New Roman" w:hAnsi="Times New Roman TR;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 TR;Times New Roman" w:ascii="Times New Roman TR;Times New Roman" w:hAnsi="Times New Roman TR;Times New Roman"/>
                                            <w:sz w:val="20"/>
                                            <w:szCs w:val="20"/>
                                          </w:rPr>
                                          <w:t>İmza : 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6.45pt;height:1.15pt;mso-wrap-distance-left:7.05pt;mso-wrap-distance-right:7.05pt;mso-wrap-distance-top:0pt;mso-wrap-distance-bottom:0pt;margin-top:-137.2pt;mso-position-vertical-relative:text;margin-left:14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1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TR;Times New Roman" w:hAnsi="Times New Roman TR;Times New Roman" w:cs="Times New Roman T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TR;Times New Roman" w:cs="Times New Roman TR;Times New Roman" w:ascii="Times New Roman TR;Times New Roman" w:hAnsi="Times New Roman TR;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 TR;Times New Roman" w:ascii="Times New Roman TR;Times New Roman" w:hAnsi="Times New Roman TR;Times New Roman"/>
                                      <w:sz w:val="28"/>
                                      <w:szCs w:val="28"/>
                                    </w:rPr>
                                    <w:t>TMMOB                                                                         DİLEKÇ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TR;Times New Roman" w:ascii="Times New Roman TR;Times New Roman" w:hAnsi="Times New Roman TR;Times New Roman"/>
                                      <w:sz w:val="28"/>
                                      <w:szCs w:val="28"/>
                                    </w:rPr>
                                    <w:t xml:space="preserve">JEOFİZİK MÜHENDİSLERİ ODASI                               </w:t>
                                  </w:r>
                                  <w:r>
                                    <w:rPr>
                                      <w:rFonts w:cs="Times New Roman TR;Times New Roman" w:ascii="Times New Roman TR;Times New Roman" w:hAnsi="Times New Roman TR;Times New Roman"/>
                                    </w:rPr>
                                    <w:t>Jeofizik Mühendisleri Odası Genel Başkanlığı’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R;Times New Roman" w:hAnsi="Times New Roman TR;Times New Roman" w:cs="Times New Roman TR;Times New Roman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 TR;Times New Roman" w:ascii="Times New Roman TR;Times New Roman" w:hAnsi="Times New Roman TR;Times New Roman"/>
                                    </w:rPr>
                                    <w:t>Odanıza kaydolabilmem için gerekli işlemin yapılmasını dileri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Saygılarım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R;Arial" w:hAnsi="Arial TR;Arial" w:cs="Arial TR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TR;Arial" w:cs="Arial TR;Arial" w:ascii="Arial TR;Arial" w:hAnsi="Arial TR;Arial"/>
                                      <w:b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TR;Arial" w:ascii="Arial TR;Arial" w:hAnsi="Arial TR;Arial"/>
                                      <w:b/>
                                      <w:sz w:val="56"/>
                                      <w:szCs w:val="56"/>
                                    </w:rPr>
                                    <w:t xml:space="preserve">ÜYE SİCİL FİŞİ                                  </w:t>
                                  </w:r>
                                  <w:r>
                                    <w:rPr>
                                      <w:rFonts w:cs="Times New Roman TR;Times New Roman" w:ascii="Times New Roman TR;Times New Roman" w:hAnsi="Times New Roman TR;Times New Roman"/>
                                      <w:sz w:val="20"/>
                                      <w:szCs w:val="20"/>
                                    </w:rPr>
                                    <w:t>Tarih : ..... / ..... / 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TR;Times New Roman" w:cs="Times New Roman TR;Times New Roman" w:ascii="Times New Roman TR;Times New Roman" w:hAnsi="Times New Roman TR;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 TR;Times New Roman" w:ascii="Times New Roman TR;Times New Roman" w:hAnsi="Times New Roman TR;Times New Roman"/>
                                      <w:sz w:val="20"/>
                                      <w:szCs w:val="20"/>
                                    </w:rPr>
                                    <w:t>İmza :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959" w:type="dxa"/>
              <w:jc w:val="left"/>
              <w:tblInd w:w="3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53"/>
              <w:gridCol w:w="7106"/>
            </w:tblGrid>
            <w:tr>
              <w:trPr>
                <w:trHeight w:val="2360" w:hRule="atLeast"/>
              </w:trPr>
              <w:tc>
                <w:tcPr>
                  <w:tcW w:w="785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823460</wp:posOffset>
                            </wp:positionH>
                            <wp:positionV relativeFrom="paragraph">
                              <wp:posOffset>-2014220</wp:posOffset>
                            </wp:positionV>
                            <wp:extent cx="0" cy="6629400"/>
                            <wp:effectExtent l="14605" t="0" r="1460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629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9.8pt,-158.6pt" to="379.8pt,363.3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66" w:leader="none"/>
                    </w:tabs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Adı ve Soyadı                       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  :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 ..............................................................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66" w:leader="none"/>
                    </w:tabs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Bitirdiği Lise                          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>: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 .............................................................           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Bitirdiği Üniversite ve Yılı    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 :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 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>Diploma,Çıkış Belgesi vey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Ruhsatname,Tarih ve Numarası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>: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 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>Yapmış Olduğu Öğrenim Derece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51" w:leader="none"/>
                    </w:tabs>
                    <w:rPr/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(Mühendis veya Y.Mühendis)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 :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 .............................................................</w:t>
                  </w:r>
                  <w:r>
                    <w:rPr/>
                    <w:t xml:space="preserve">                                                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ONAY 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sz w:val="28"/>
                      <w:szCs w:val="28"/>
                    </w:rPr>
                    <w:br/>
                    <w:t xml:space="preserve"> 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>Yukarıda kimliği........................................................getirdiği belgeler incelenerek …../…./….... tarihinden itibaren Odamıza kaydı yapılmıştır.</w:t>
                  </w:r>
                </w:p>
                <w:p>
                  <w:pPr>
                    <w:pStyle w:val="Normal"/>
                    <w:jc w:val="both"/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rFonts w:eastAsia="Times New Roman TR;Times New Roman" w:cs="Times New Roman TR;Times New Roman" w:ascii="Times New Roman TR;Times New Roman" w:hAnsi="Times New Roman TR;Times New Roman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Genel Sekreter                                           Yönetim Kurulu Başkanı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78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82346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47498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9.8pt,12.2pt" to="753.75pt,12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 TR;Times New Roman" w:hAnsi="Times New Roman TR;Times New Roman" w:cs="Times New Roman TR;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  <w:b/>
                      <w:sz w:val="32"/>
                      <w:szCs w:val="32"/>
                    </w:rPr>
                    <w:t>NÜFUS CÜZDAN ÖRNEĞİ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81647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4749800" cy="0"/>
                            <wp:effectExtent l="0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9.25pt,10.45pt" to="753.2pt,10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T.C. No.   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>: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>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  <w:sz w:val="12"/>
                      <w:lang w:val="en-US" w:eastAsia="en-US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  <w:sz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81647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4749800" cy="0"/>
                            <wp:effectExtent l="0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9.25pt,2.8pt" to="753.2pt,2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96" w:leader="none"/>
                    </w:tabs>
                    <w:rPr/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Baba Adı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: 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..........................................................................................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96" w:leader="none"/>
                    </w:tabs>
                    <w:rPr>
                      <w:rFonts w:ascii="Times New Roman TR;Times New Roman" w:hAnsi="Times New Roman TR;Times New Roman" w:cs="Times New Roman TR;Times New Roman"/>
                      <w:sz w:val="16"/>
                      <w:szCs w:val="16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96" w:leader="none"/>
                    </w:tabs>
                    <w:rPr/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Ana Adı    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: 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>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96" w:leader="none"/>
                    </w:tabs>
                    <w:rPr>
                      <w:rFonts w:ascii="Times New Roman TR;Times New Roman" w:hAnsi="Times New Roman TR;Times New Roman" w:cs="Times New Roman TR;Times New Roman"/>
                      <w:sz w:val="10"/>
                      <w:lang w:val="en-US" w:eastAsia="en-US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  <w:sz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8298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749800" cy="0"/>
                            <wp:effectExtent l="0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0.3pt,1.6pt" to="754.25pt,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Doğum Yeri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: 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.......................................................................................... 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  <w:sz w:val="10"/>
                    </w:rPr>
                  </w:pPr>
                  <w:r>
                    <w:rPr>
                      <w:rFonts w:eastAsia="Times New Roman TR;Times New Roman" w:cs="Times New Roman TR;Times New Roman" w:ascii="Times New Roman TR;Times New Roman" w:hAnsi="Times New Roman TR;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Doğum Tarihi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>: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 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  <w:sz w:val="10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3" w:leader="none"/>
                      <w:tab w:val="left" w:pos="7271" w:leader="none"/>
                    </w:tabs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8215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47498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9.65pt,6.9pt" to="753.6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Kan Grubu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: 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>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3" w:leader="none"/>
                      <w:tab w:val="left" w:pos="7271" w:leader="none"/>
                    </w:tabs>
                    <w:rPr>
                      <w:rFonts w:ascii="Times New Roman TR;Times New Roman" w:hAnsi="Times New Roman TR;Times New Roman" w:cs="Times New Roman TR;Times New Roman"/>
                      <w:sz w:val="8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8" w:leader="none"/>
                      <w:tab w:val="left" w:pos="7271" w:leader="none"/>
                    </w:tabs>
                    <w:rPr>
                      <w:rFonts w:ascii="Times New Roman TR;Times New Roman" w:hAnsi="Times New Roman TR;Times New Roman" w:cs="Times New Roman TR;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82155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7498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9.65pt,5.3pt" to="753.6pt,5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İl               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: 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 xml:space="preserve">.............................................  İlçe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 xml:space="preserve">: </w:t>
                  </w:r>
                  <w:r>
                    <w:rPr>
                      <w:rFonts w:cs="Times New Roman TR;Times New Roman" w:ascii="Times New Roman TR;Times New Roman" w:hAnsi="Times New Roman TR;Times New Roman"/>
                    </w:rPr>
                    <w:t>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8" w:leader="none"/>
                      <w:tab w:val="left" w:pos="7271" w:leader="none"/>
                    </w:tabs>
                    <w:rPr>
                      <w:rFonts w:ascii="Times New Roman TR;Times New Roman" w:hAnsi="Times New Roman TR;Times New Roman" w:cs="Times New Roman TR;Times New Roman"/>
                      <w:sz w:val="8"/>
                    </w:rPr>
                  </w:pPr>
                  <w:r>
                    <w:rPr>
                      <w:rFonts w:cs="Times New Roman TR;Times New Roman" w:ascii="Times New Roman TR;Times New Roman" w:hAnsi="Times New Roman TR;Times New Roman"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3" w:leader="none"/>
                    </w:tabs>
                    <w:rPr/>
                  </w:pPr>
                  <w:r>
                    <w:rPr/>
                    <w:t xml:space="preserve">Cüzdan Seri No  </w:t>
                  </w:r>
                  <w:r>
                    <w:rPr>
                      <w:b/>
                    </w:rPr>
                    <w:t>:</w:t>
                  </w:r>
                  <w:r>
                    <w:rPr/>
                    <w:t xml:space="preserve"> 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71" w:leader="none"/>
                      <w:tab w:val="left" w:pos="7466" w:leader="none"/>
                    </w:tabs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56845</wp:posOffset>
                            </wp:positionH>
                            <wp:positionV relativeFrom="paragraph">
                              <wp:posOffset>363220</wp:posOffset>
                            </wp:positionV>
                            <wp:extent cx="47498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2.35pt,28.6pt" to="361.6pt,28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56210</wp:posOffset>
                            </wp:positionH>
                            <wp:positionV relativeFrom="paragraph">
                              <wp:posOffset>1040765</wp:posOffset>
                            </wp:positionV>
                            <wp:extent cx="47498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2.3pt,81.95pt" to="361.65pt,81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007870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0" cy="1169670"/>
                            <wp:effectExtent l="5080" t="0" r="508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8.1pt,13pt" to="158.1pt,105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İŞ                                                     KONU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dres:                                                         Adres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p Tel:                                                     E-Mail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  <w:b/>
                      <w:b/>
                    </w:rPr>
                  </w:pPr>
                  <w:r>
                    <w:rPr>
                      <w:rFonts w:eastAsia="Times New Roman TR;Times New Roman" w:cs="Times New Roman TR;Times New Roman" w:ascii="Times New Roman TR;Times New Roman" w:hAnsi="Times New Roman TR;Times New Roman"/>
                      <w:b/>
                    </w:rPr>
                    <w:t xml:space="preserve">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>FAKÜLTE SONRASI YAPILAN UZMANLIK ÇALIŞMASI</w:t>
                  </w:r>
                </w:p>
                <w:p>
                  <w:pPr>
                    <w:pStyle w:val="Normal"/>
                    <w:rPr>
                      <w:rFonts w:ascii="Times New Roman TR;Times New Roman" w:hAnsi="Times New Roman TR;Times New Roman" w:cs="Times New Roman TR;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01676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0" cy="910590"/>
                            <wp:effectExtent l="5080" t="0" r="50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8.8pt,12.65pt" to="158.8pt,84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 TR;Times New Roman" w:cs="Times New Roman TR;Times New Roman" w:ascii="Times New Roman TR;Times New Roman" w:hAnsi="Times New Roman TR;Times New Roman"/>
                      <w:b/>
                    </w:rPr>
                    <w:t xml:space="preserve">                   </w:t>
                  </w:r>
                  <w:r>
                    <w:rPr>
                      <w:rFonts w:cs="Times New Roman TR;Times New Roman" w:ascii="Times New Roman TR;Times New Roman" w:hAnsi="Times New Roman TR;Times New Roman"/>
                      <w:b/>
                    </w:rPr>
                    <w:t>Konusu                                           Yapıldığı Yer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5080</wp:posOffset>
                      </wp:positionV>
                      <wp:extent cx="47498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0.4pt" to="772.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163" w:type="dxa"/>
            <w:tcBorders>
              <w:top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R">
    <w:altName w:val="Times New Roman"/>
    <w:charset w:val="a2"/>
    <w:family w:val="roman"/>
    <w:pitch w:val="variable"/>
  </w:font>
  <w:font w:name="Arial T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6:00Z</dcterms:created>
  <dc:creator>N. YILDIRIM GUNDOGDU</dc:creator>
  <dc:description/>
  <cp:keywords/>
  <dc:language>en-US</dc:language>
  <cp:lastModifiedBy>JFMO-ANA-PC</cp:lastModifiedBy>
  <dcterms:modified xsi:type="dcterms:W3CDTF">2024-12-06T08:09:00Z</dcterms:modified>
  <cp:revision>4</cp:revision>
  <dc:subject/>
  <dc:title>Oda Sicil No</dc:title>
</cp:coreProperties>
</file>